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от  08.02. 2022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GB"/>
        </w:rPr>
        <w:t>66</w:t>
      </w:r>
      <w:r>
        <w:rPr>
          <w:sz w:val="28"/>
          <w:szCs w:val="28"/>
        </w:rPr>
        <w:tab/>
      </w:r>
      <w:r>
        <w:rPr/>
        <w:tab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 назначении собрания граждан для обсуждения инициативного проекта на территории Крутоярского сельского поселения Октябрьского муниципального района</w:t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Крутоярского сельского поселения, Положением о порядке назначения и проведения собрания граждан на территории Крутоярского сельского поселения, утвержденного решением Совета депутатов Крутоярского сельского поселения № 24 от 11.01.2021 г., обращением инициативной группы граждан от 02.02.2022г. вх.№24 Совет депутатов Крутоярского сельского поселения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собрания граждан поселка Крутоярский с целью обсуждения инициативного проекта «Благоустройство территории сельского дома культуры п. Крутоярский»  на  19 февраля 2022 года в 12-00 часов в здании сельского дома культур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вопросы, подлежащие обсуждению на собрании граждан поселка Крутоярский (прилагаютс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е подлежит размещению на сайте администрации Крутоярского сельского поселения Октябрьского муниципального района в информационно-телекоммуникационной сети «Интернет».</w:t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Глава Крутоярского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Печерских С.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>Крутояр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08.02.2022 г. № </w:t>
      </w:r>
      <w:r>
        <w:rPr>
          <w:sz w:val="28"/>
          <w:szCs w:val="28"/>
          <w:lang w:val="en-GB"/>
        </w:rPr>
        <w:t>66</w:t>
      </w:r>
    </w:p>
    <w:p>
      <w:pPr>
        <w:pStyle w:val="ConsPlusTit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просов для обсуждения на собрании гражд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ка Крутоярский  19 февраля 2022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знакомление жителей села с инициативным проектом «Благоустройство территории сельского дома культуры п. Крутояр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инициативного проекта «Благоустройство территории сельского дома культуры п. Крутоярский», выявление  мнения ж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нятие решения в отно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нициативного проекта «Благоустройство территории сельского дома культуры п. Крутояр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ыборы представителя инициативной группы инициативного проекта «Благоустройство территории сельского дома культуры п. Крутоярск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нятие решения о трудовом участии населения поселка Крутоярский в реализации инициативного проек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Верхний колонтитул Знак"/>
    <w:basedOn w:val="Style14"/>
    <w:qFormat/>
    <w:rPr>
      <w:rFonts w:eastAsia="Times New Roman"/>
    </w:rPr>
  </w:style>
  <w:style w:type="character" w:styleId="Style19">
    <w:name w:val="Нижний колонтитул Знак"/>
    <w:basedOn w:val="Style14"/>
    <w:qFormat/>
    <w:rPr>
      <w:rFonts w:eastAsia="Times New Roman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2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41:00Z</dcterms:created>
  <dc:creator>КорневаАБ</dc:creator>
  <dc:description/>
  <cp:keywords/>
  <dc:language>en-US</dc:language>
  <cp:lastModifiedBy>Специалист</cp:lastModifiedBy>
  <cp:lastPrinted>2021-01-21T14:19:00Z</cp:lastPrinted>
  <dcterms:modified xsi:type="dcterms:W3CDTF">2022-02-10T03:43:00Z</dcterms:modified>
  <cp:revision>8</cp:revision>
  <dc:subject/>
  <dc:title/>
</cp:coreProperties>
</file>